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TENDERER INFORMATION SHEET (FORM G-4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itation for Tender No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/04/2011-2012 dated 27/06/2012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der Package No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8"/>
        <w:numPr>
          <w:ilvl w:val="0"/>
          <w:numId w:val="3"/>
        </w:numPr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ndividual Tenderer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5040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General Information of the Tenderer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er Legal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tech Limited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er Legal address in Country of Regist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ladesh.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er legal stat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orsh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 (Registered under the Partnership Act, 193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mited Liability Concern (Registered under the Companies Act, 191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Limited Company (Registered under the Companies Act, 1994)</w:t>
            </w:r>
          </w:p>
        </w:tc>
      </w:tr>
      <w:tr>
        <w:trPr>
          <w:trHeight w:val="49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er Year of Regist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er business sta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Agent/Distributor of a foreign Manufactur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i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derer Authorized Representative Inform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lephone Numb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Fax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ed Mamnun Qua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thtech Limi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haka Square (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use # 01, Road # 13, Sector # 01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ara Model Town, Dhaka - 12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80 (2)</w:t>
              <w:tab/>
              <w:t>891-6331, 891-50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-180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quiries@southtechlimited.co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er Value Added Tax Registration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1043401 Aria Code: 503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er Income Tax Identification Number (T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-200-4988/Circle-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81"/>
        <w:gridCol w:w="4800"/>
      </w:tblGrid>
      <w:tr>
        <w:trPr>
          <w:trHeight w:val="15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Tenderer to attach copies of the following document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cles of Incorporation or Registration of firm.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est Income Tax Clearance Certificate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est VAT Registration Certificate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letter naming the person authorized to sign behalf of the Tendere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clos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clos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nclose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nclosed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Qualification Information of the Tenderer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years of overall experience of the Tenderer in the supply of goods and related service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year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years of experience of the Tenderer in the supply of similar goods and related services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year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nnual monetary value of similar Equipments supplied in each of the last five years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close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liquid asset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close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production capacity/equipment availab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t Applicabl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upplies of similar type for Goods over the last five years. Also list details of supplies of similar type of goods under way or committed, including expected delivery date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clos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Financial Information of the Tenderer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ports or balance sheets or profit and loss statements or auditor reports -or bank references with documents or a combination of these demonstrating availability of liquid assets. List below and attach copies. (Not Applicable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, address and telephone, telex, and facsimile numbers of banks that may provide references if contacted by the Employe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close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on litigation in which the Tenderer is or has been, involved:  Not Applicab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oint Venture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Attached all JVCA necessary document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ame of Tenderer:</w:t>
        <w:tab/>
        <w:t>SOUTHTECH</w:t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ed Signature of Tendere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07.08.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64" w:right="864" w:gutter="0" w:header="144" w:top="21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Arial" w:hAnsi="Arial" w:cs="Arial"/>
      <w:b/>
      <w:b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4">
    <w:name w:val="Font Style24"/>
    <w:qFormat/>
    <w:rPr>
      <w:rFonts w:ascii="Arial" w:hAnsi="Arial" w:cs="Arial"/>
      <w:b/>
      <w:bCs/>
      <w:sz w:val="16"/>
      <w:szCs w:val="16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60"/>
      <w:szCs w:val="20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260" w:leader="none"/>
        <w:tab w:val="left" w:pos="2160" w:leader="none"/>
        <w:tab w:val="left" w:pos="2520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b/>
      <w:sz w:val="3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Arial" w:hAnsi="Arial" w:cs="Arial"/>
      <w:b/>
      <w:bCs/>
      <w:sz w:val="32"/>
      <w:szCs w:val="20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Arial" w:hAnsi="Arial" w:cs="Arial"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7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5:00Z</dcterms:created>
  <dc:creator>Md. Zabed Quaiser Tipu</dc:creator>
  <dc:description/>
  <dc:language>en-US</dc:language>
  <cp:lastModifiedBy>pulak</cp:lastModifiedBy>
  <cp:lastPrinted>2010-09-14T15:45:00Z</cp:lastPrinted>
  <dcterms:modified xsi:type="dcterms:W3CDTF">2012-08-07T07:35:00Z</dcterms:modified>
  <cp:revision>2</cp:revision>
  <dc:subject/>
  <dc:title>jsdkljkl</dc:title>
</cp:coreProperties>
</file>