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24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Heading"/>
        <w:spacing w:lineRule="auto" w:line="360" w:before="0" w:after="24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Heading"/>
        <w:spacing w:lineRule="auto" w:line="360" w:before="0" w:after="24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Heading"/>
        <w:spacing w:lineRule="auto" w:line="360" w:before="0" w:after="24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Heading"/>
        <w:spacing w:lineRule="auto" w:line="360" w:before="0" w:after="24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Heading"/>
        <w:spacing w:lineRule="auto" w:line="360" w:before="0" w:after="24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Heading"/>
        <w:spacing w:lineRule="auto" w:line="360" w:before="0" w:after="240"/>
        <w:rPr>
          <w:rFonts w:ascii="Verdana" w:hAnsi="Verdana" w:cs="Times New Roman"/>
          <w:u w:val="single"/>
        </w:rPr>
      </w:pPr>
      <w:r>
        <w:rPr>
          <w:rFonts w:cs="Times New Roman" w:ascii="Verdana" w:hAnsi="Verdana"/>
          <w:u w:val="single"/>
        </w:rPr>
        <w:t>JOINT VENTURE CONSORTIUM (JVC) AGREEMENT</w:t>
      </w:r>
    </w:p>
    <w:p>
      <w:pPr>
        <w:pStyle w:val="TextBody"/>
        <w:spacing w:before="0" w:after="240"/>
        <w:rPr/>
      </w:pPr>
      <w:r>
        <w:rPr>
          <w:rFonts w:cs="Verdana" w:ascii="Verdana" w:hAnsi="Verdana"/>
          <w:sz w:val="20"/>
          <w:szCs w:val="20"/>
        </w:rPr>
        <w:t>This Joint Venture Agreement is made on this 6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Day of August in the year Two Thousand and Twelve of the Christian Era</w:t>
      </w:r>
    </w:p>
    <w:p>
      <w:pPr>
        <w:pStyle w:val="Normal"/>
        <w:spacing w:lineRule="auto" w:line="360" w:before="0" w:after="24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BETWEEN</w:t>
      </w:r>
    </w:p>
    <w:p>
      <w:pPr>
        <w:pStyle w:val="Normal"/>
        <w:spacing w:lineRule="auto" w:line="360" w:before="20" w:after="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LORA LIMITED,</w:t>
      </w:r>
      <w:r>
        <w:rPr>
          <w:rFonts w:cs="Verdana" w:ascii="Verdana" w:hAnsi="Verdana"/>
          <w:sz w:val="20"/>
          <w:szCs w:val="20"/>
        </w:rPr>
        <w:t xml:space="preserve"> a company incorporated under the laws of Bangladesh, having its head office at Adamjee Court Annex-2 (4th Floor), 119-120 Motijheel Commercial Area, Dhaka 1000, Bangladesh, represented by Mr. M.N. Islam as Chairman, hereinafter referred to as "FLORA LIMITED";</w:t>
      </w:r>
    </w:p>
    <w:p>
      <w:pPr>
        <w:pStyle w:val="Normal"/>
        <w:spacing w:lineRule="auto" w:line="360" w:before="0" w:after="24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ND</w:t>
      </w:r>
    </w:p>
    <w:p>
      <w:pPr>
        <w:pStyle w:val="Normal"/>
        <w:spacing w:lineRule="auto" w:line="360" w:before="20" w:after="48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OUTHTECH LIMITED,</w:t>
      </w:r>
      <w:r>
        <w:rPr>
          <w:rFonts w:cs="Verdana" w:ascii="Verdana" w:hAnsi="Verdana"/>
          <w:sz w:val="20"/>
          <w:szCs w:val="20"/>
        </w:rPr>
        <w:t xml:space="preserve"> a company incorporated under the laws of Bangladesh, having its head office at Dhaka Square (4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and 5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Floor), Plot No 1, Rd No 13, Sector-1, Uttara M/T, Dhaka-1230, Bangladesh, represented by its Managing Director, Syed Mamnun Quader, hereinafter referred to as "SOUTHTECH";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 w:before="20" w:after="4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Verdana" w:hAnsi="Verdana"/>
          <w:b/>
          <w:sz w:val="20"/>
          <w:szCs w:val="20"/>
        </w:rPr>
        <w:t>Whereas</w:t>
      </w:r>
      <w:r>
        <w:rPr>
          <w:rFonts w:cs="Arial" w:ascii="Verdana" w:hAnsi="Verdana"/>
          <w:sz w:val="20"/>
          <w:szCs w:val="20"/>
        </w:rPr>
        <w:t xml:space="preserve"> CHITTAGONG PORT AUTHORITY, BANDOR, CHITTAGONG-4100, Bangladesh (</w:t>
      </w:r>
      <w:r>
        <w:rPr>
          <w:rFonts w:cs="Verdana" w:ascii="Verdana" w:hAnsi="Verdana"/>
          <w:sz w:val="20"/>
          <w:szCs w:val="20"/>
        </w:rPr>
        <w:t>hereinafter referred to as "Customer"</w:t>
      </w:r>
      <w:r>
        <w:rPr>
          <w:rFonts w:cs="Arial" w:ascii="Verdana" w:hAnsi="Verdana"/>
          <w:sz w:val="20"/>
          <w:szCs w:val="20"/>
        </w:rPr>
        <w:t xml:space="preserve">) has invited a tender for Upgradation of Dhaka ICD Computer Centre Reference: COMPUTER/04/2011-2012; and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Whereas </w:t>
      </w:r>
      <w:r>
        <w:rPr>
          <w:rFonts w:cs="Arial" w:ascii="Verdana" w:hAnsi="Verdana"/>
          <w:sz w:val="20"/>
          <w:szCs w:val="20"/>
        </w:rPr>
        <w:t xml:space="preserve">both parties </w:t>
      </w:r>
      <w:r>
        <w:rPr>
          <w:rFonts w:cs="Arial" w:ascii="Verdana" w:hAnsi="Verdana"/>
          <w:b/>
          <w:sz w:val="20"/>
          <w:szCs w:val="20"/>
        </w:rPr>
        <w:t xml:space="preserve">(FLORA LIMITED and </w:t>
      </w:r>
      <w:r>
        <w:rPr>
          <w:rFonts w:cs="Verdana" w:ascii="Verdana" w:hAnsi="Verdana"/>
          <w:b/>
          <w:bCs/>
          <w:sz w:val="20"/>
          <w:szCs w:val="20"/>
        </w:rPr>
        <w:t>SOUTHTECH</w:t>
      </w:r>
      <w:r>
        <w:rPr>
          <w:rFonts w:cs="Arial" w:ascii="Verdana" w:hAnsi="Verdana"/>
          <w:b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</w:rPr>
        <w:t xml:space="preserve"> have agreed to participate jointly in the above mentioned tender for successful execution of the said project and both parties have now agreed to form a Joint Venture Consortium (JVC) to join their technical and commercial capabilities to jointly bid for and undertake and perform the activities for the successful implementation of the Project;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NOW, THEREFORE, IT IS HEREBY AGREED BY BOTH THE PARTIES AS FOLLOWS:</w:t>
      </w:r>
    </w:p>
    <w:p>
      <w:pPr>
        <w:pStyle w:val="TextBodyIndent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LORA LIMITED</w:t>
      </w:r>
      <w:r>
        <w:rPr>
          <w:rFonts w:cs="Verdana" w:ascii="Verdana" w:hAnsi="Verdana"/>
          <w:sz w:val="20"/>
          <w:szCs w:val="20"/>
        </w:rPr>
        <w:t xml:space="preserve"> is nominated as Partner In-charge (Prime Bidder) and is authorized to incur liabilities and receive instructions for and on behalf of the JVC for the entire execution of the contract including receiving payments. 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>
          <w:rFonts w:cs="Verdana" w:ascii="Verdana" w:hAnsi="Verdana"/>
          <w:sz w:val="20"/>
          <w:szCs w:val="20"/>
        </w:rPr>
        <w:t>Once the contract is signed both parties of the JVC are liable jointly and severally for the execution of the project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 the event that a contract is awarded, both companies </w:t>
      </w:r>
      <w:r>
        <w:rPr>
          <w:rFonts w:cs="Arial" w:ascii="Verdana" w:hAnsi="Verdana"/>
          <w:b/>
          <w:sz w:val="20"/>
          <w:szCs w:val="20"/>
        </w:rPr>
        <w:t xml:space="preserve">(FLORA LIMITED &amp; </w:t>
      </w:r>
      <w:r>
        <w:rPr>
          <w:rFonts w:cs="Verdana" w:ascii="Verdana" w:hAnsi="Verdana"/>
          <w:b/>
          <w:bCs/>
          <w:sz w:val="20"/>
          <w:szCs w:val="20"/>
        </w:rPr>
        <w:t>SOUTHTECH</w:t>
      </w:r>
      <w:r>
        <w:rPr>
          <w:rFonts w:cs="Arial" w:ascii="Verdana" w:hAnsi="Verdana"/>
          <w:b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</w:rPr>
        <w:t xml:space="preserve"> will provide their nominated professionals, technical staff, equipment and logistical facilities in accordance with the requirement of the project as per the Tender Schedule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LORA LIMITED</w:t>
      </w:r>
      <w:r>
        <w:rPr>
          <w:rFonts w:cs="Arial" w:ascii="Verdana" w:hAnsi="Verdana"/>
          <w:sz w:val="20"/>
          <w:szCs w:val="20"/>
        </w:rPr>
        <w:t xml:space="preserve"> will be liable for s</w:t>
      </w:r>
      <w:r>
        <w:rPr>
          <w:rFonts w:cs="Verdana" w:ascii="Verdana" w:hAnsi="Verdana"/>
          <w:sz w:val="20"/>
          <w:szCs w:val="20"/>
        </w:rPr>
        <w:t xml:space="preserve">upply, installation &amp; commissioning of Computer, Server, Printer, UPS, Electrical Accessories, Switch and all products except </w:t>
      </w:r>
      <w:r>
        <w:rPr>
          <w:rFonts w:cs="Verdana" w:ascii="Verdana" w:hAnsi="Verdana"/>
          <w:b/>
          <w:bCs/>
          <w:sz w:val="20"/>
          <w:szCs w:val="20"/>
        </w:rPr>
        <w:t xml:space="preserve">Oracle database, Application </w:t>
      </w:r>
      <w:r>
        <w:rPr>
          <w:rFonts w:cs="Arial" w:ascii="Verdana" w:hAnsi="Verdana"/>
          <w:sz w:val="20"/>
          <w:szCs w:val="20"/>
        </w:rPr>
        <w:t>&amp; its related job</w:t>
      </w:r>
      <w:r>
        <w:rPr>
          <w:rFonts w:cs="Arial" w:ascii="Verdana" w:hAnsi="Verdana"/>
          <w:spacing w:val="-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gainst the invitation of tender no. COMPUTER/04/2011-12 DATED 27.06.12 as per Tender Schedule which is relevant or necessary for the fulfillment/requirement of the proposed system for successful implementation of the project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OUTHTECH </w:t>
      </w:r>
      <w:r>
        <w:rPr>
          <w:rFonts w:cs="Arial" w:ascii="Verdana" w:hAnsi="Verdana"/>
          <w:sz w:val="20"/>
          <w:szCs w:val="20"/>
        </w:rPr>
        <w:t>will be liable for s</w:t>
      </w:r>
      <w:r>
        <w:rPr>
          <w:rFonts w:cs="Verdana" w:ascii="Verdana" w:hAnsi="Verdana"/>
          <w:sz w:val="20"/>
          <w:szCs w:val="20"/>
        </w:rPr>
        <w:t xml:space="preserve">upply, installation &amp; commissioning of </w:t>
      </w:r>
      <w:r>
        <w:rPr>
          <w:rFonts w:cs="Arial" w:ascii="Verdana" w:hAnsi="Verdana"/>
          <w:b/>
          <w:bCs/>
          <w:sz w:val="20"/>
          <w:szCs w:val="20"/>
        </w:rPr>
        <w:t>Oracle database, Application Software</w:t>
      </w:r>
      <w:r>
        <w:rPr>
          <w:rFonts w:cs="Arial" w:ascii="Verdana" w:hAnsi="Verdana"/>
          <w:sz w:val="20"/>
          <w:szCs w:val="20"/>
        </w:rPr>
        <w:t xml:space="preserve"> and related job as per Tender Schedule for the fulfillment/ requirement of the proposed system for successful implementation of the project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 case the customer desires to have a negotiation for the purpose of awarding the contract, both the parties will be present and decide on the discount/rebate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upport for hardware and software will be provided by </w:t>
      </w:r>
      <w:r>
        <w:rPr>
          <w:rFonts w:cs="Arial" w:ascii="Verdana" w:hAnsi="Verdana"/>
          <w:b/>
          <w:sz w:val="20"/>
          <w:szCs w:val="20"/>
        </w:rPr>
        <w:t>FLORA LIMITED</w:t>
      </w:r>
      <w:r>
        <w:rPr>
          <w:rFonts w:cs="Arial" w:ascii="Verdana" w:hAnsi="Verdana"/>
          <w:sz w:val="20"/>
          <w:szCs w:val="20"/>
        </w:rPr>
        <w:t xml:space="preserve"> in the first instance.  Warranty will be executed by </w:t>
      </w:r>
      <w:r>
        <w:rPr>
          <w:rFonts w:cs="Arial" w:ascii="Verdana" w:hAnsi="Verdana"/>
          <w:b/>
          <w:sz w:val="20"/>
          <w:szCs w:val="20"/>
        </w:rPr>
        <w:t>FLORA LIMITED</w:t>
      </w:r>
      <w:r>
        <w:rPr>
          <w:rFonts w:cs="Arial" w:ascii="Verdana" w:hAnsi="Verdana"/>
          <w:sz w:val="20"/>
          <w:szCs w:val="20"/>
        </w:rPr>
        <w:t xml:space="preserve"> based on the nature of the call to provide warranty support including spare parts &amp; services for all the hardware.  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SOUTHTECH </w:t>
      </w:r>
      <w:r>
        <w:rPr>
          <w:rFonts w:cs="Arial" w:ascii="Verdana" w:hAnsi="Verdana"/>
          <w:sz w:val="20"/>
          <w:szCs w:val="20"/>
        </w:rPr>
        <w:t xml:space="preserve">will be responsible for Oracle database software and application software training to the representative of </w:t>
      </w:r>
      <w:r>
        <w:rPr>
          <w:rFonts w:cs="Arial" w:ascii="Verdana" w:hAnsi="Verdana"/>
          <w:b/>
          <w:sz w:val="20"/>
          <w:szCs w:val="20"/>
        </w:rPr>
        <w:t>FLORA LIMITED</w:t>
      </w:r>
      <w:r>
        <w:rPr>
          <w:rFonts w:cs="Arial" w:ascii="Verdana" w:hAnsi="Verdana"/>
          <w:sz w:val="20"/>
          <w:szCs w:val="20"/>
        </w:rPr>
        <w:t xml:space="preserve"> (Services Engineers) so that </w:t>
      </w:r>
      <w:r>
        <w:rPr>
          <w:rFonts w:cs="Arial" w:ascii="Verdana" w:hAnsi="Verdana"/>
          <w:b/>
          <w:sz w:val="20"/>
          <w:szCs w:val="20"/>
        </w:rPr>
        <w:t>FLORA LIMITED</w:t>
      </w:r>
      <w:r>
        <w:rPr>
          <w:rFonts w:cs="Arial" w:ascii="Verdana" w:hAnsi="Verdana"/>
          <w:sz w:val="20"/>
          <w:szCs w:val="20"/>
        </w:rPr>
        <w:t xml:space="preserve"> can provide first level support to the Customer.  In the event </w:t>
      </w:r>
      <w:r>
        <w:rPr>
          <w:rFonts w:cs="Arial" w:ascii="Verdana" w:hAnsi="Verdana"/>
          <w:b/>
          <w:sz w:val="20"/>
          <w:szCs w:val="20"/>
        </w:rPr>
        <w:t>FLORA LIMITED</w:t>
      </w:r>
      <w:r>
        <w:rPr>
          <w:rFonts w:cs="Arial" w:ascii="Verdana" w:hAnsi="Verdana"/>
          <w:sz w:val="20"/>
          <w:szCs w:val="20"/>
        </w:rPr>
        <w:t xml:space="preserve"> is unable to provide support for Oracle database, Application Software, and related job in the first instance of a call, </w:t>
      </w:r>
      <w:r>
        <w:rPr>
          <w:rFonts w:cs="Arial" w:ascii="Verdana" w:hAnsi="Verdana"/>
          <w:b/>
          <w:sz w:val="20"/>
          <w:szCs w:val="20"/>
        </w:rPr>
        <w:t>SOUTHTECH</w:t>
      </w:r>
      <w:r>
        <w:rPr>
          <w:rFonts w:cs="Arial" w:ascii="Verdana" w:hAnsi="Verdana"/>
          <w:sz w:val="20"/>
          <w:szCs w:val="20"/>
        </w:rPr>
        <w:t xml:space="preserve"> will be responsible for providing support to the Customer and close the call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OUTHTECH </w:t>
      </w:r>
      <w:r>
        <w:rPr>
          <w:rFonts w:cs="Arial" w:ascii="Verdana" w:hAnsi="Verdana"/>
          <w:sz w:val="20"/>
          <w:szCs w:val="20"/>
        </w:rPr>
        <w:t>will arrange 10 days training for 10 persons on Windows and RED Hat Linux and they will provide all the related training materials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SOUTHTECH</w:t>
      </w:r>
      <w:r>
        <w:rPr>
          <w:rFonts w:cs="Arial" w:ascii="Verdana" w:hAnsi="Verdana"/>
          <w:sz w:val="20"/>
          <w:szCs w:val="20"/>
        </w:rPr>
        <w:t xml:space="preserve"> will provide their part of the tender security money as pay order in favor of </w:t>
      </w:r>
      <w:r>
        <w:rPr>
          <w:rFonts w:cs="Arial" w:ascii="Verdana" w:hAnsi="Verdana"/>
          <w:b/>
          <w:sz w:val="20"/>
          <w:szCs w:val="20"/>
        </w:rPr>
        <w:t>FLORA LIMITED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LORA LIMITED</w:t>
      </w:r>
      <w:r>
        <w:rPr>
          <w:rFonts w:cs="Arial" w:ascii="Verdana" w:hAnsi="Verdana"/>
          <w:sz w:val="20"/>
          <w:szCs w:val="20"/>
        </w:rPr>
        <w:t xml:space="preserve"> and </w:t>
      </w:r>
      <w:r>
        <w:rPr>
          <w:rFonts w:cs="Verdana" w:ascii="Verdana" w:hAnsi="Verdana"/>
          <w:b/>
          <w:bCs/>
          <w:sz w:val="20"/>
          <w:szCs w:val="20"/>
        </w:rPr>
        <w:t xml:space="preserve">SOUTHTECH </w:t>
      </w:r>
      <w:r>
        <w:rPr>
          <w:rFonts w:cs="Arial" w:ascii="Verdana" w:hAnsi="Verdana"/>
          <w:sz w:val="20"/>
          <w:szCs w:val="20"/>
        </w:rPr>
        <w:t xml:space="preserve">will be responsible to submit the Performance Guarantee after getting notification of award from the Customer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LORA LIMITED will make payment to </w:t>
      </w:r>
      <w:r>
        <w:rPr>
          <w:rFonts w:cs="Verdana" w:ascii="Verdana" w:hAnsi="Verdana"/>
          <w:b/>
          <w:bCs/>
          <w:sz w:val="20"/>
          <w:szCs w:val="20"/>
        </w:rPr>
        <w:t xml:space="preserve">SOUTHTECH </w:t>
      </w:r>
      <w:r>
        <w:rPr>
          <w:rFonts w:cs="Arial" w:ascii="Verdana" w:hAnsi="Verdana"/>
          <w:sz w:val="20"/>
          <w:szCs w:val="20"/>
        </w:rPr>
        <w:t>against their share within 7 (seven) working days of receiving the payment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oth parties of the JVC will render relevant services of the project according to their </w:t>
      </w:r>
      <w:r>
        <w:rPr>
          <w:rFonts w:cs="Arial" w:ascii="Verdana" w:hAnsi="Verdana"/>
          <w:b/>
          <w:sz w:val="20"/>
          <w:szCs w:val="20"/>
        </w:rPr>
        <w:t>Deliverables enclosed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his agreement shall be interpreted and constructed in accordance with the </w:t>
      </w:r>
      <w:r>
        <w:rPr>
          <w:rFonts w:cs="Verdana" w:ascii="Verdana" w:hAnsi="Verdana"/>
          <w:sz w:val="20"/>
          <w:szCs w:val="20"/>
        </w:rPr>
        <w:t>laws under which the Tender document has been prepared.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WITNESS WHEREOF THE PARTIES HAVE SET THEIR HANDS THE AND DATE FIRST ABOVE WRITTEN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r and on behalf of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LORA LIMITED</w:t>
      </w:r>
      <w:r>
        <w:rPr>
          <w:rFonts w:cs="Arial" w:ascii="Verdana" w:hAnsi="Verdana"/>
          <w:sz w:val="20"/>
          <w:szCs w:val="20"/>
        </w:rPr>
        <w:tab/>
        <w:t xml:space="preserve">------------------------------------------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or and on behalf of 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OUTHTECH LIMITE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---------------------------------------</w:t>
        <w:tab/>
        <w:tab/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In presence of the witness: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ab/>
        <w:tab/>
        <w:tab/>
        <w:tab/>
        <w:tab/>
        <w:tab/>
        <w:tab/>
        <w:t>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ubtitl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ubtitle"/>
        <w:rPr>
          <w:rFonts w:ascii="Verdana" w:hAnsi="Verdana" w:cs="Arial"/>
        </w:rPr>
      </w:pPr>
      <w:r>
        <w:rPr>
          <w:rFonts w:cs="Arial" w:ascii="Verdana" w:hAnsi="Verdana"/>
        </w:rPr>
        <w:t>THE SUPPLY, INSTALLATION AND COMMISSIONING OF CDC &amp; DRS PRODUCTS AT CHITTAGONG PORT AUTHORITY, BANDOR, CHITTAGONG-4100</w:t>
      </w:r>
    </w:p>
    <w:p>
      <w:pPr>
        <w:pStyle w:val="Subtitl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liverable of FLORA LIMITED &amp; </w:t>
      </w:r>
      <w:r>
        <w:rPr>
          <w:rFonts w:cs="Verdana" w:ascii="Verdana" w:hAnsi="Verdana"/>
          <w:bCs w:val="false"/>
          <w:sz w:val="22"/>
          <w:szCs w:val="22"/>
        </w:rPr>
        <w:t>SOUTHTECH LIMITED</w:t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1620"/>
      </w:tblGrid>
      <w:tr>
        <w:trPr>
          <w:tblHeader w:val="true"/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Sl. N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Job Deta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FLORA LIMI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SOUTHTECH LIMITED</w:t>
            </w:r>
          </w:p>
        </w:tc>
      </w:tr>
      <w:tr>
        <w:trPr>
          <w:trHeight w:val="332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ckage No A: (Lot No.:01)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upply Installation &amp; Commissioning of Computer, Printer, Server, Storage, Rack, UPS, Switch, Electrical Accessories, Room Renovation, Networking and related Hardware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134620</wp:posOffset>
                      </wp:positionV>
                      <wp:extent cx="173990" cy="82550"/>
                      <wp:effectExtent l="8255" t="9525" r="698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880" cy="82440"/>
                                <a:chOff x="0" y="0"/>
                                <a:chExt cx="173880" cy="8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57960" cy="550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0"/>
                                  <a:ext cx="116280" cy="824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55pt;margin-top:10.6pt;width:13.65pt;height:6.45pt" coordorigin="551,212" coordsize="273,129">
                      <v:line id="shape_0" from="551,255" to="641,341" stroked="t" o:allowincell="t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642,212" to="824,341" stroked="t" o:allowincell="t" style="position:absolute;flip:y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9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ply, Installation &amp; Commissioning of Oracle database, application software (Customized as per requirement of tender schedule and custom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1755</wp:posOffset>
                      </wp:positionV>
                      <wp:extent cx="173990" cy="82550"/>
                      <wp:effectExtent l="8255" t="9525" r="698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880" cy="82440"/>
                                <a:chOff x="0" y="0"/>
                                <a:chExt cx="173880" cy="8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57960" cy="550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0"/>
                                  <a:ext cx="116280" cy="824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5pt;margin-top:5.65pt;width:13.65pt;height:6.45pt" coordorigin="437,113" coordsize="273,129">
                      <v:line id="shape_0" from="437,156" to="527,242" stroked="t" o:allowincell="t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528,113" to="710,242" stroked="t" o:allowincell="t" style="position:absolute;flip:y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intenance respective product/software during warranty perio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 w:eastAsia="en-US" w:bidi="bn-BD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bn-BD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33985</wp:posOffset>
                      </wp:positionV>
                      <wp:extent cx="173990" cy="82550"/>
                      <wp:effectExtent l="8255" t="9525" r="698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880" cy="82440"/>
                                <a:chOff x="0" y="0"/>
                                <a:chExt cx="173880" cy="8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57960" cy="550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0"/>
                                  <a:ext cx="116280" cy="824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5pt;margin-top:10.55pt;width:13.65pt;height:6.45pt" coordorigin="437,211" coordsize="273,129">
                      <v:line id="shape_0" from="437,254" to="527,340" stroked="t" o:allowincell="t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528,211" to="710,340" stroked="t" o:allowincell="t" style="position:absolute;flip:y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0175</wp:posOffset>
                      </wp:positionV>
                      <wp:extent cx="173990" cy="82550"/>
                      <wp:effectExtent l="8255" t="9525" r="698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880" cy="82440"/>
                                <a:chOff x="0" y="0"/>
                                <a:chExt cx="173880" cy="8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57960" cy="550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0"/>
                                  <a:ext cx="116280" cy="824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10.25pt;width:13.65pt;height:6.45pt" coordorigin="432,205" coordsize="273,129">
                      <v:line id="shape_0" from="432,248" to="522,334" stroked="t" o:allowincell="t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523,205" to="705,334" stroked="t" o:allowincell="t" style="position:absolute;flip:y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Monitoring &amp; Co-ordinatio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 w:eastAsia="en-US" w:bidi="bn-BD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bn-BD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44145</wp:posOffset>
                      </wp:positionV>
                      <wp:extent cx="173990" cy="82550"/>
                      <wp:effectExtent l="8255" t="9525" r="698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880" cy="82440"/>
                                <a:chOff x="0" y="0"/>
                                <a:chExt cx="173880" cy="8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57960" cy="550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0"/>
                                  <a:ext cx="116280" cy="824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11.35pt;width:13.65pt;height:6.45pt" coordorigin="432,227" coordsize="273,129">
                      <v:line id="shape_0" from="432,270" to="522,356" stroked="t" o:allowincell="t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523,227" to="705,356" stroked="t" o:allowincell="t" style="position:absolute;flip:y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8425</wp:posOffset>
                      </wp:positionV>
                      <wp:extent cx="173990" cy="82550"/>
                      <wp:effectExtent l="8255" t="9525" r="698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880" cy="82440"/>
                                <a:chOff x="0" y="0"/>
                                <a:chExt cx="173880" cy="8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57960" cy="550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0"/>
                                  <a:ext cx="116280" cy="824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7.75pt;width:13.65pt;height:6.45pt" coordorigin="432,155" coordsize="273,129">
                      <v:line id="shape_0" from="432,198" to="522,284" stroked="t" o:allowincell="t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523,155" to="705,284" stroked="t" o:allowincell="t" style="position:absolute;flip:y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i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 w:eastAsia="en-US" w:bidi="bn-BD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 w:eastAsia="en-US" w:bidi="bn-BD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bn-BD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173990" cy="82550"/>
                      <wp:effectExtent l="8255" t="9525" r="698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880" cy="82440"/>
                                <a:chOff x="0" y="0"/>
                                <a:chExt cx="173880" cy="8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57960" cy="550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0"/>
                                  <a:ext cx="116280" cy="824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5.8pt;width:13.65pt;height:6.45pt" coordorigin="432,116" coordsize="273,129">
                      <v:line id="shape_0" from="432,159" to="522,245" stroked="t" o:allowincell="t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523,116" to="705,245" stroked="t" o:allowincell="t" style="position:absolute;flip:y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94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>of 4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</w:rPr>
      <w:tab/>
      <w:tab/>
    </w:r>
    <w:r>
      <w:rPr>
        <w:rFonts w:cs="CG Times;Times New Roman" w:ascii="CG Times;Times New Roman" w:hAnsi="CG Times;Times New Roman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240"/>
      <w:ind w:left="720" w:hanging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32:00Z</dcterms:created>
  <dc:creator>ces</dc:creator>
  <dc:description/>
  <dc:language>en-US</dc:language>
  <cp:lastModifiedBy>mamnun</cp:lastModifiedBy>
  <cp:lastPrinted>2009-11-16T17:34:00Z</cp:lastPrinted>
  <dcterms:modified xsi:type="dcterms:W3CDTF">2012-08-07T06:42:00Z</dcterms:modified>
  <cp:revision>6</cp:revision>
  <dc:subject/>
  <dc:title>Bidder’s Eligibility</dc:title>
</cp:coreProperties>
</file>